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5071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25pt;height:95.9pt" filled="f" o:ole="">
            <v:imagedata r:id="rId3" o:title=""/>
          </v:shape>
          <o:OLEObject Type="Embed" ProgID="" ShapeID="ole_rId2" DrawAspect="Content" ObjectID="_12343626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приёмки товара по количеству и качест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 _____________________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Место составления акта и приёмки товара   г._________________, склад ООО  «Стре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Комиссия в составе: </w:t>
      </w:r>
    </w:p>
    <w:p>
      <w:pPr>
        <w:pStyle w:val="Normal"/>
        <w:rPr/>
      </w:pPr>
      <w:r>
        <w:rPr>
          <w:sz w:val="20"/>
          <w:szCs w:val="20"/>
        </w:rPr>
        <w:t>Представитель  ООО  «Стрела»     (должность, ФИО)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итель  грузополучателя  (должность, ФИО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                                                                                                                   Представитель  грузоотправителя (должность, ФИО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тправитель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учатель: 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Дата отправления _____________________________ 6. Дата прибытия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Состояние тары, упаковки, маркировки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Каким способом определено количество недостающей продукции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9. Результаты прове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276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прав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 документам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 налич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Документы (товарная накладная, счет-фактура, счет), на основании которых проводилась проверка: №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1. Заключение комиссии о характере выявленных дефектов и причинах их возникновен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Представитель  ООО  «Стрела»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едставитель  грузополучателя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дставитель  грузоотправителя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Представитель                                      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2:00Z</dcterms:created>
  <dc:creator>1</dc:creator>
  <dc:description/>
  <dc:language>en-US</dc:language>
  <cp:lastModifiedBy>mamaev</cp:lastModifiedBy>
  <cp:lastPrinted>2017-01-13T11:46:00Z</cp:lastPrinted>
  <dcterms:modified xsi:type="dcterms:W3CDTF">2017-04-04T06:26:00Z</dcterms:modified>
  <cp:revision>9</cp:revision>
  <dc:subject/>
  <dc:title/>
</cp:coreProperties>
</file>